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常德市公安局为民服务公开承诺书</w:t>
      </w:r>
    </w:p>
    <w:p>
      <w:pPr>
        <w:pStyle w:val="Normal"/>
        <w:spacing w:lineRule="exact" w:line="600"/>
        <w:ind w:firstLine="600"/>
        <w:rPr>
          <w:sz w:val="44"/>
          <w:szCs w:val="44"/>
        </w:rPr>
      </w:pPr>
      <w:r>
        <w:rPr>
          <w:sz w:val="44"/>
          <w:szCs w:val="44"/>
        </w:rPr>
      </w:r>
    </w:p>
    <w:p>
      <w:pPr>
        <w:pStyle w:val="Normal"/>
        <w:spacing w:lineRule="exact" w:line="600"/>
        <w:ind w:firstLine="600"/>
        <w:rPr/>
      </w:pPr>
      <w:r>
        <w:rPr/>
        <w:t>为进一步深化创先争优活动，规范民警执勤执法行为，推动矛盾纠纷化解、社会管理创新，更好地改善和服务民生，增强群众安全感，提升群众对公安工作的满意度，代表全市各级公安机关承诺如下：</w:t>
      </w:r>
    </w:p>
    <w:p>
      <w:pPr>
        <w:pStyle w:val="Normal"/>
        <w:spacing w:lineRule="exact" w:line="600"/>
        <w:ind w:firstLine="600"/>
        <w:rPr/>
      </w:pPr>
      <w:r>
        <w:rPr/>
        <w:t>一、深入推进“平安社区（村）”建设和城乡警务战略，建立走访联系群众长效机制，落实社区民警工作职责，社区民警每周下社区工作不少于</w:t>
      </w:r>
      <w:r>
        <w:rPr/>
        <w:t>20</w:t>
      </w:r>
      <w:r>
        <w:rPr/>
        <w:t>小时，保障人民群众安居乐业。</w:t>
      </w:r>
    </w:p>
    <w:p>
      <w:pPr>
        <w:pStyle w:val="Normal"/>
        <w:spacing w:lineRule="exact" w:line="600"/>
        <w:ind w:firstLine="600"/>
        <w:rPr/>
      </w:pPr>
      <w:r>
        <w:rPr/>
        <w:t>二、加强街面安全巡防，严厉打击黑恶犯罪和“两抢一盗”等多发性侵财犯罪，严厉打击生产、销售假冒伪劣食品、药品、农资等扰乱市场经济秩序和侵害民生的违法犯罪，严厉整治“黄赌毒”等社会丑恶现象。加强重点单位、重要场所、要害部位和重大建设工程的安全保卫力度，强化学校及幼儿园内安全保卫工作和周边治安秩序整治措施，努力创建“平安校园”，提升群众安全感。</w:t>
      </w:r>
    </w:p>
    <w:p>
      <w:pPr>
        <w:pStyle w:val="Normal"/>
        <w:spacing w:lineRule="exact" w:line="600"/>
        <w:ind w:firstLine="600"/>
        <w:rPr/>
      </w:pPr>
      <w:r>
        <w:rPr/>
        <w:t>三、在派出所、交警队等基层单位设立调解室，完善行政调解、人民调解、司法调解“三调联动”工作机制，最大限度化解矛盾纠纷。</w:t>
      </w:r>
    </w:p>
    <w:p>
      <w:pPr>
        <w:pStyle w:val="Normal"/>
        <w:spacing w:lineRule="exact" w:line="600"/>
        <w:ind w:firstLine="600"/>
        <w:rPr/>
      </w:pPr>
      <w:r>
        <w:rPr/>
        <w:t>四、全面提高驾考工作效率。驾驶人考试每日分上、下午进行预约，缩短学员待考时间，确保当日预约学员全部考完，当月不积压考生。每日</w:t>
      </w:r>
      <w:r>
        <w:rPr/>
        <w:t>16</w:t>
      </w:r>
      <w:r>
        <w:rPr/>
        <w:t>点</w:t>
      </w:r>
      <w:r>
        <w:rPr/>
        <w:t>30</w:t>
      </w:r>
      <w:r>
        <w:rPr/>
        <w:t>分前通过科目三考试的，当日制发驾驶证。考生可凭本人身份证领取或委托他人领取，或申请通过邮政快递邮寄。</w:t>
      </w:r>
    </w:p>
    <w:p>
      <w:pPr>
        <w:pStyle w:val="Normal"/>
        <w:spacing w:lineRule="exact" w:line="600"/>
        <w:ind w:firstLine="600"/>
        <w:rPr/>
      </w:pPr>
      <w:r>
        <w:rPr/>
        <w:t>五、科学规范车驾管业务。年内将大型汽车（除大中型客车、重中型货车、危险品运输车、校车四类重点车型外）注册登记、年检等业务下放至</w:t>
      </w:r>
      <w:r>
        <w:rPr/>
        <w:t>2-3</w:t>
      </w:r>
      <w:r>
        <w:rPr/>
        <w:t>个具备条件的县级车管所。实现全市县级车管所和城区车管分所均可办理国产小型汽车登记业务，办理车辆注册登记在</w:t>
      </w:r>
      <w:r>
        <w:rPr/>
        <w:t>2</w:t>
      </w:r>
      <w:r>
        <w:rPr/>
        <w:t>个工作日内完成，车辆号牌全部实行计算机公开自动选号和“一网通”网上选号</w:t>
      </w:r>
      <w:r>
        <w:rPr/>
        <w:t>(www.hnjj.gov.cn)</w:t>
      </w:r>
      <w:r>
        <w:rPr/>
        <w:t>，并将计算机公开自动选号范围扩大到</w:t>
      </w:r>
      <w:r>
        <w:rPr/>
        <w:t>10</w:t>
      </w:r>
      <w:r>
        <w:rPr/>
        <w:t>选</w:t>
      </w:r>
      <w:r>
        <w:rPr/>
        <w:t>1</w:t>
      </w:r>
      <w:r>
        <w:rPr/>
        <w:t>。市城区开通小型汽车登记服务业务的</w:t>
      </w:r>
      <w:r>
        <w:rPr/>
        <w:t>4S</w:t>
      </w:r>
      <w:r>
        <w:rPr/>
        <w:t>店均可办理非本</w:t>
      </w:r>
      <w:r>
        <w:rPr/>
        <w:t>4S</w:t>
      </w:r>
      <w:r>
        <w:rPr/>
        <w:t>店销售车辆的登记业务。</w:t>
      </w:r>
    </w:p>
    <w:p>
      <w:pPr>
        <w:pStyle w:val="Normal"/>
        <w:spacing w:lineRule="exact" w:line="600"/>
        <w:ind w:firstLine="600"/>
        <w:rPr/>
      </w:pPr>
      <w:r>
        <w:rPr/>
        <w:t>六、建立高效的便民车驾管业务工作机制。以市城区流动警务室为依托，年内在市城区开通</w:t>
      </w:r>
      <w:r>
        <w:rPr/>
        <w:t>6</w:t>
      </w:r>
      <w:r>
        <w:rPr/>
        <w:t>个流动车管服务窗口，承办行驶证及驾驶证的换补证等车驾管业务。提供车管业务办理网上远程服务，建立常德市公安局交通警察支队网上车管所，提供查询、告知等服务，为群众网上办理换补证及驾驶证审验等业务。</w:t>
      </w:r>
    </w:p>
    <w:p>
      <w:pPr>
        <w:pStyle w:val="Normal"/>
        <w:spacing w:lineRule="exact" w:line="600"/>
        <w:ind w:firstLine="600"/>
        <w:rPr/>
      </w:pPr>
      <w:r>
        <w:rPr/>
        <w:t>七、市内交通违法开通异地（湖南省内）缴纳罚款。</w:t>
      </w:r>
    </w:p>
    <w:p>
      <w:pPr>
        <w:pStyle w:val="Normal"/>
        <w:spacing w:lineRule="exact" w:line="600"/>
        <w:ind w:firstLine="600"/>
        <w:rPr/>
      </w:pPr>
      <w:r>
        <w:rPr/>
        <w:t>八、机动车驾驶证申请人参加科目一、科目二、科目三考试，考试不合格的，经申请当天免费补考一次。</w:t>
      </w:r>
    </w:p>
    <w:p>
      <w:pPr>
        <w:pStyle w:val="Normal"/>
        <w:spacing w:lineRule="exact" w:line="600"/>
        <w:ind w:firstLine="600"/>
        <w:rPr/>
      </w:pPr>
      <w:r>
        <w:rPr/>
        <w:t>九、提高交通事故处理效率。年内在市城区推行交通事故快速处理系统，提高事故快速处置能力，非人伤轻微交通事故现场</w:t>
      </w:r>
      <w:r>
        <w:rPr/>
        <w:t>10</w:t>
      </w:r>
      <w:r>
        <w:rPr/>
        <w:t>分钟内撤除，非人员死亡事故现场</w:t>
      </w:r>
      <w:r>
        <w:rPr/>
        <w:t>20</w:t>
      </w:r>
      <w:r>
        <w:rPr/>
        <w:t>分钟内撤除，缓解市城区因交通事故造成的拥堵。市城区非人员伤亡的轻微交通事故</w:t>
      </w:r>
      <w:r>
        <w:rPr/>
        <w:t>24</w:t>
      </w:r>
      <w:r>
        <w:rPr/>
        <w:t>小时内做出责任认定。</w:t>
      </w:r>
    </w:p>
    <w:p>
      <w:pPr>
        <w:pStyle w:val="Normal"/>
        <w:spacing w:lineRule="exact" w:line="600"/>
        <w:ind w:firstLine="600"/>
        <w:rPr/>
      </w:pPr>
      <w:r>
        <w:rPr/>
        <w:t>十、免费为在我市居住的流动人口办理居住证。</w:t>
      </w:r>
    </w:p>
    <w:p>
      <w:pPr>
        <w:pStyle w:val="Normal"/>
        <w:spacing w:lineRule="exact" w:line="600"/>
        <w:ind w:firstLine="600"/>
        <w:rPr/>
      </w:pPr>
      <w:r>
        <w:rPr/>
        <w:t>十一、开通第二代身份证异地办理、邮政速递、遗失补领网上办理等服务，我市居民可在上海、深圳、广州、东莞市及省内</w:t>
      </w:r>
      <w:r>
        <w:rPr/>
        <w:t>14</w:t>
      </w:r>
      <w:r>
        <w:rPr/>
        <w:t>个市州申请办理第二代居民身份证；对申请邮政速递的，</w:t>
      </w:r>
      <w:r>
        <w:rPr/>
        <w:t>10</w:t>
      </w:r>
      <w:r>
        <w:rPr/>
        <w:t>个工作日内送证上门；身份证遗失补领可通过网上（</w:t>
      </w:r>
      <w:r>
        <w:rPr/>
        <w:t>www.hnga.gov.cn</w:t>
      </w:r>
      <w:r>
        <w:rPr/>
        <w:t>或</w:t>
      </w:r>
      <w:r>
        <w:rPr/>
        <w:t>www.hncrj.gov.cn</w:t>
      </w:r>
      <w:r>
        <w:rPr/>
        <w:t>）办理。</w:t>
      </w:r>
    </w:p>
    <w:p>
      <w:pPr>
        <w:pStyle w:val="Normal"/>
        <w:spacing w:lineRule="exact" w:line="600"/>
        <w:ind w:firstLine="600"/>
        <w:rPr/>
      </w:pPr>
      <w:r>
        <w:rPr/>
        <w:t>十二、推广按需申领护照，申请人凭本人户口簿、身份证可到户籍所在地县级以上公安机关出入境管理部门申领护照；开通我市居民再次赴港澳签注网上（</w:t>
      </w:r>
      <w:r>
        <w:rPr/>
        <w:t>www.hncrj.gov.cn</w:t>
      </w:r>
      <w:r>
        <w:rPr/>
        <w:t>）受理。</w:t>
      </w:r>
    </w:p>
    <w:p>
      <w:pPr>
        <w:pStyle w:val="Normal"/>
        <w:spacing w:lineRule="exact" w:line="600"/>
        <w:ind w:firstLine="600"/>
        <w:rPr/>
      </w:pPr>
      <w:r>
        <w:rPr/>
        <w:t>十三、消防部门严格落实</w:t>
      </w:r>
      <w:r>
        <w:rPr/>
        <w:t>24</w:t>
      </w:r>
      <w:r>
        <w:rPr/>
        <w:t>小时昼夜值班制，处置“</w:t>
      </w:r>
      <w:r>
        <w:rPr/>
        <w:t>119</w:t>
      </w:r>
      <w:r>
        <w:rPr>
          <w:rFonts w:cs="仿宋_GB2312" w:ascii="仿宋_GB2312" w:hAnsi="仿宋_GB2312"/>
        </w:rPr>
        <w:t>”</w:t>
      </w:r>
      <w:r>
        <w:rPr/>
        <w:t>火警电话准确迅速，出警及时，扑救火灾不收取任何费用，火灾扑灭后，认真进行火灾事故调查。</w:t>
      </w:r>
    </w:p>
    <w:p>
      <w:pPr>
        <w:pStyle w:val="Normal"/>
        <w:spacing w:lineRule="exact" w:line="600"/>
        <w:ind w:firstLine="600"/>
        <w:rPr/>
      </w:pPr>
      <w:r>
        <w:rPr/>
        <w:t>十四、推行消防项目审批提前介入。开通重点建设项目“绿色通道”，落实统一受理、及时办理、联审联批和办结告知等“四项制度”，推行咨询服务、上门指导、审核审批“三优先”服务举措，推行主动上门服务，为重点单位和重点建设项目提供消防安全预警服务，根据公民申请，对住宅装修消防设计进行义务咨询指导。消防审批在驻地政府政务中心提供“一站式”服务。</w:t>
      </w:r>
    </w:p>
    <w:p>
      <w:pPr>
        <w:pStyle w:val="Normal"/>
        <w:spacing w:lineRule="exact" w:line="600"/>
        <w:ind w:firstLine="600"/>
        <w:rPr/>
      </w:pPr>
      <w:r>
        <w:rPr/>
        <w:t>十五、严格依法实施消防行政许可，不擅自增减许可项目、抬高办事门槛、延长办理期限，不收取任何费用。</w:t>
      </w:r>
    </w:p>
    <w:p>
      <w:pPr>
        <w:pStyle w:val="Normal"/>
        <w:spacing w:lineRule="exact" w:line="600"/>
        <w:ind w:firstLine="600"/>
        <w:rPr/>
      </w:pPr>
      <w:r>
        <w:rPr/>
        <w:t>十六、建立民意访调制度，以民意为导向改进工作。在全市车管、人口、出入境等服务窗口安装服务评价系统，即时接受办事群众对公安服务窗口的满意度评价；对到公安机关报过警、办过事、上过访的群众实行常态化电话抽样回访或手机短信回访，根据回访建立各单位工作民众满意度考评台账，督促整改或部署专项行动解决群众反映的不满意问题。</w:t>
      </w:r>
    </w:p>
    <w:p>
      <w:pPr>
        <w:pStyle w:val="Normal"/>
        <w:spacing w:lineRule="exact" w:line="600"/>
        <w:ind w:firstLine="600"/>
        <w:rPr/>
      </w:pPr>
      <w:r>
        <w:rPr/>
        <w:t>十七、认真受理来信来访，积极稳妥化解社会矛盾。围绕群众来信来访，做好热情接待、细心倾听、深入调查等工作，三个月内妥善处理完结，切实维护好包括来信来访者在内的人民群众的合法权益和正当利益，彻底解决群众反映出来的公安工作中存在的问题。</w:t>
      </w:r>
    </w:p>
    <w:p>
      <w:pPr>
        <w:pStyle w:val="Normal"/>
        <w:spacing w:lineRule="exact" w:line="600"/>
        <w:ind w:firstLine="600"/>
        <w:rPr/>
      </w:pPr>
      <w:r>
        <w:rPr/>
        <w:t>十八、坚持从严治警，强化公安队伍建设。严格落实中央政法委“四个一律”、公安部“五条禁令”、《公安机关人民警察纪律条令》等规章制度和法规，严禁公安民警及其亲属参与经营娱乐休闲场所，严禁公安民警及其家属开假牌、套牌车、涉案车，公安民警带头遵守交通规则，严肃查处民警不作为、乱作为和侵害群众利益等违法违纪问题。</w:t>
      </w:r>
    </w:p>
    <w:p>
      <w:pPr>
        <w:pStyle w:val="Normal"/>
        <w:spacing w:lineRule="exact" w:line="600"/>
        <w:ind w:firstLine="600"/>
        <w:rPr/>
      </w:pPr>
      <w:r>
        <w:rPr/>
        <w:t>十九、在市公安局政府门户网站（</w:t>
      </w:r>
      <w:r>
        <w:rPr/>
        <w:t>http://www.cdsgaj.gov.cn</w:t>
      </w:r>
      <w:r>
        <w:rPr/>
        <w:t>）及时主动公开执法依据、办事程序和重要工作部署，提供浏览、查询、咨询、办事、投诉、举报、安全预警、网上信访、警民互动交流等网上便民服务。</w:t>
      </w:r>
    </w:p>
    <w:p>
      <w:pPr>
        <w:pStyle w:val="Normal"/>
        <w:spacing w:lineRule="exact" w:line="600"/>
        <w:ind w:firstLine="600"/>
        <w:rPr/>
      </w:pPr>
      <w:r>
        <w:rPr/>
        <w:t>二十、建立大监督格局，强化对案件办理、事故处理、抢险救援的监督制约，健全“开门评警”制度，畅通监督渠道，选聘一支社会覆盖面广、素质结构合理、善监督、能履责的警风警纪监督员队伍，全面接受社会各界广大人民群众的监督。监督电话：</w:t>
      </w:r>
      <w:r>
        <w:rPr/>
        <w:t>0736</w:t>
      </w:r>
      <w:r>
        <w:rPr>
          <w:rFonts w:cs="仿宋_GB2312" w:ascii="仿宋_GB2312" w:hAnsi="仿宋_GB2312"/>
        </w:rPr>
        <w:t>—</w:t>
      </w:r>
      <w:r>
        <w:rPr/>
        <w:t>79583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07:00Z</dcterms:created>
  <dc:creator>微软用户</dc:creator>
  <dc:description/>
  <cp:keywords/>
  <dc:language>en-US</dc:language>
  <cp:lastModifiedBy>微软用户</cp:lastModifiedBy>
  <dcterms:modified xsi:type="dcterms:W3CDTF">2011-10-26T01:09:00Z</dcterms:modified>
  <cp:revision>1</cp:revision>
  <dc:subject/>
  <dc:title>常德市公安局为民服务公开承诺书</dc:title>
</cp:coreProperties>
</file>