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律、法规或者国务院决定设定的证明事项清单备案表</w:t>
      </w:r>
    </w:p>
    <w:p>
      <w:pPr>
        <w:pStyle w:val="Normal"/>
        <w:snapToGrid w:val="false"/>
        <w:spacing w:before="0" w:after="93"/>
        <w:rPr>
          <w:rFonts w:ascii="宋体;SimSun" w:hAnsi="宋体;SimSun" w:cs="宋体;SimSun"/>
          <w:sz w:val="28"/>
          <w:szCs w:val="28"/>
        </w:rPr>
      </w:pPr>
      <w:r>
        <w:rPr>
          <w:rFonts w:ascii="宋体;SimSun" w:hAnsi="宋体;SimSun" w:cs="宋体;SimSun"/>
          <w:sz w:val="28"/>
          <w:szCs w:val="28"/>
        </w:rPr>
        <w:t>填报单位：常德市公安局                                                        填报日期：</w:t>
      </w:r>
      <w:r>
        <w:rPr>
          <w:rFonts w:cs="宋体;SimSun" w:ascii="宋体;SimSun" w:hAnsi="宋体;SimSun"/>
          <w:sz w:val="28"/>
          <w:szCs w:val="28"/>
        </w:rPr>
        <w:t>2020.6.2</w:t>
      </w:r>
    </w:p>
    <w:tbl>
      <w:tblPr>
        <w:tblW w:w="14576" w:type="dxa"/>
        <w:jc w:val="left"/>
        <w:tblInd w:w="108" w:type="dxa"/>
        <w:tblLayout w:type="fixed"/>
        <w:tblCellMar>
          <w:top w:w="0" w:type="dxa"/>
          <w:left w:w="57" w:type="dxa"/>
          <w:bottom w:w="0" w:type="dxa"/>
          <w:right w:w="57" w:type="dxa"/>
        </w:tblCellMar>
      </w:tblPr>
      <w:tblGrid>
        <w:gridCol w:w="600"/>
        <w:gridCol w:w="3605"/>
        <w:gridCol w:w="2575"/>
        <w:gridCol w:w="3822"/>
        <w:gridCol w:w="1056"/>
        <w:gridCol w:w="1057"/>
        <w:gridCol w:w="1861"/>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证明事项</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证明用途</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律、法规或者国务院决定依据</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索要单位</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具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实现证明事项告知承诺制的时间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户口身份证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证明身份</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房屋所有权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庭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公有房屋租赁使用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庭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国土资源、房产管理等行政主管部门出具的有关房屋所有权或者使用权的相应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庭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其他能够证明房屋所有权或者使用权属于申请人的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庭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单位组织机构代码证或该单位设立的批文或工商营业执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单位集体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职工宿舍房屋权属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单位集体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单位管理人员居民户口薄、居民身份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单位集体户立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分家协议书或结婚证或离婚证或离婚判决（协议）书等分家（婚姻）变化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分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已在房屋管理部门办理房产证、公房租赁契约分户手续的</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分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已办理私房析产、赠与以及继承手续的；协议离婚当事人或经法院判决调解的离婚当事人或房产纠纷当事人有房屋居住权，且确实在此居住的</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分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无房产证的合法建造房屋，不能进行房产分割，但村、居委会证明分户人员确实在此居住且已与原户主分家生活的，或者分户人员已申请到新的宅基地或建房许可的</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分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出生医学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在国内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小孩父母居民户口薄、身份证、结婚证或非婚生育说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在国内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出生证明原件、复印件、翻译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国外出生的具有中国国籍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中国护照或《中华人民共和国旅行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国外出生的具有中国国籍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小孩随父或随母落户一方的居民户口薄、结婚证或非婚生育说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国外出生的具有中国国籍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港澳医疗机构出具的出生证明原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香港、澳门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经港澳公证部门公证的自愿放弃该子女港澳永久居民身份证的声明及公证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香港、澳门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证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小孩随父或随母落户一方的居民户口薄、结婚证或非婚生育说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香港、澳门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民政、计生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台湾医疗机构出具的出生证明原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台湾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小孩随父或随母落户一方的居民户口薄、结婚证或非婚生育说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台湾出生的新生儿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民政、计生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居民死亡医学证明（推断）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死亡注销</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公安法医或司法鉴定部门出具的死亡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死亡注销</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人民法院出具的宣告死亡的生效判决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死亡注销</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夫妻投靠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十九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监护人写迁户申请书，且父母双方签字同意（有离婚判决、调解、协议已明确注明未成年子女的户口随父或母的除外）</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未成年人投靠父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父母子女关系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未成年人投靠父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离婚证及离婚协议书、离婚调解书或判决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离婚回原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一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投靠人和被投靠人的居民户口簿、居民身份证、军人身份证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军人配偶投靠军人父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二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军人配偶投靠军人父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二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军人父母子女关系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军人配偶投靠军人父母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二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收养登记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收养已登记户口的未成年人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父母子女关系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父母投靠共同生活的城镇成年子女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凭调动、录用批准通知或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干部、职工调动、录用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社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有家属随迁的，还须提供结婚证、父母子女关系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干部、职工调动、录用户口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r>
              <w:rPr>
                <w:rFonts w:cs="Tahoma" w:ascii="宋体;SimSun" w:hAnsi="宋体;SimSun"/>
                <w:kern w:val="0"/>
                <w:szCs w:val="21"/>
              </w:rPr>
              <w:t>/</w:t>
            </w: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部队师（旅）级以上单位政治机关批准军人家属随军的证明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属随军</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部队</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属随军</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spacing w:val="-4"/>
                <w:kern w:val="0"/>
                <w:szCs w:val="21"/>
              </w:rPr>
            </w:pPr>
            <w:r>
              <w:rPr>
                <w:rFonts w:ascii="宋体;SimSun" w:hAnsi="宋体;SimSun" w:cs="Tahoma"/>
                <w:spacing w:val="-4"/>
                <w:kern w:val="0"/>
                <w:szCs w:val="21"/>
              </w:rPr>
              <w:t>女士官有未成年子女的，凭其子女居民户口簿、《出生医学证明》及部队相关证明，可以申请将其未成年子女的户口迁入其驻地，并随其调动或退出现役而随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家属随军</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合法稳定住所凭证材料之一：（</w:t>
            </w:r>
            <w:r>
              <w:rPr>
                <w:rFonts w:cs="Tahoma" w:ascii="宋体;SimSun" w:hAnsi="宋体;SimSun"/>
                <w:kern w:val="0"/>
                <w:szCs w:val="21"/>
              </w:rPr>
              <w:t>1</w:t>
            </w:r>
            <w:r>
              <w:rPr>
                <w:rFonts w:ascii="宋体;SimSun" w:hAnsi="宋体;SimSun" w:cs="Tahoma"/>
                <w:kern w:val="0"/>
                <w:szCs w:val="21"/>
              </w:rPr>
              <w:t>）拥有房屋合法所有权的，为房屋产权证或经房管部门登记备案的购房协议（合同）或房屋产权按揭证明；（</w:t>
            </w:r>
            <w:r>
              <w:rPr>
                <w:rFonts w:cs="Tahoma" w:ascii="宋体;SimSun" w:hAnsi="宋体;SimSun"/>
                <w:kern w:val="0"/>
                <w:szCs w:val="21"/>
              </w:rPr>
              <w:t>2</w:t>
            </w:r>
            <w:r>
              <w:rPr>
                <w:rFonts w:ascii="宋体;SimSun" w:hAnsi="宋体;SimSun" w:cs="Tahoma"/>
                <w:kern w:val="0"/>
                <w:szCs w:val="21"/>
              </w:rPr>
              <w:t>）租赁公有房屋的，为相关租赁使用凭证材料；（</w:t>
            </w:r>
            <w:r>
              <w:rPr>
                <w:rFonts w:cs="Tahoma" w:ascii="宋体;SimSun" w:hAnsi="宋体;SimSun"/>
                <w:kern w:val="0"/>
                <w:szCs w:val="21"/>
              </w:rPr>
              <w:t>3</w:t>
            </w:r>
            <w:r>
              <w:rPr>
                <w:rFonts w:ascii="宋体;SimSun" w:hAnsi="宋体;SimSun" w:cs="Tahoma"/>
                <w:kern w:val="0"/>
                <w:szCs w:val="21"/>
              </w:rPr>
              <w:t>）租赁办理了登记备案手续房屋的，为房屋租赁登记备案证明和房屋租赁协议、《亲友（租户）落户的意见书》；</w:t>
            </w:r>
            <w:r>
              <w:rPr>
                <w:rFonts w:cs="Tahoma" w:ascii="宋体;SimSun" w:hAnsi="宋体;SimSun"/>
                <w:kern w:val="0"/>
                <w:szCs w:val="21"/>
              </w:rPr>
              <w:br/>
              <w:t>3</w:t>
            </w:r>
            <w:r>
              <w:rPr>
                <w:rFonts w:ascii="宋体;SimSun" w:hAnsi="宋体;SimSun" w:cs="Tahoma"/>
                <w:kern w:val="0"/>
                <w:szCs w:val="21"/>
              </w:rPr>
              <w:t xml:space="preserve">、迁入人员的户口身份证件 </w:t>
            </w:r>
          </w:p>
        </w:tc>
        <w:tc>
          <w:tcPr>
            <w:tcW w:w="2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城区、城镇有合法稳定住所（含租赁）的人员迁入</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二十八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有家属随迁的，还须提供结婚证、父母子女关系凭证材料；</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全日制大专以上毕业证</w:t>
            </w:r>
          </w:p>
        </w:tc>
        <w:tc>
          <w:tcPr>
            <w:tcW w:w="2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全日制大专以上毕业生，取得中、高级专业技术资格人员或中、高级职（执）业资格人员，被认定为优秀人才迁入</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二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中、高级专业技术或职（执）业资格证书</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社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被认定为优秀人才证书</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社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有家属随迁的，还须提供结婚证、父母子女关系凭证材料</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凭评定证书或评选推荐单位的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被评为县级以上劳动模范、先进工作者、见义勇为先进个人以及被评为优秀农民工的人员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推荐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录取通知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高校、职业院校录取的新生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教育部门的转（升）学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迁入高校、职业院校学生转学到新转入学校落户的</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毕业证或肄业、退学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高校、职业院校毕业生、肄业学生回原籍落户</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毕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迁入高校、职业院校毕业生到就业地落户的</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就业报到证（包括劳动部门出具的就业证），或与用人单位签订的合同，或工商营业执照或企业法人执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社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县级以上复、转业或退伍军人安置办公室出具的证明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复员、转业和退伍军人迁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安置办</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1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释放（含假释、保外就医）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以往因被判处徒刑而注销户口，现已刑满释放（含假释、保外就医）的人员申请在原户口所在地登记户口的</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监狱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最后一次回国时持用的中国护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国（境）前已注销户口、且未在国（境）外入籍、定居的留学人员登记恢复户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八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最后一次回国时持用的中国护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因留学以外的其他原因出国（境）被注销户口、且未在国（境）外入籍、定居的出国（境）人员登记恢复户口</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三十九条</w:t>
            </w:r>
          </w:p>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凭华侨回国持用的中国护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华侨回国定居的，凭华侨回国持用的中国护照、省或市级人民政府侨务部门签发的《华侨回国定居证》，申请在定居地登记户口。</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省或市级人民政府侨务部门签发的《华侨回国定居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侨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当事人入境时持用的有效证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港、澳、台同胞经批准来内地定居的，或外国人、无国籍人在我国境内定居并被批准加入或者恢复中国国籍的</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相关批准定居、入籍的有效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迁入地公安机关签发的准予迁入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夫妻投靠、父母投靠成年子女、未成年人投靠父母、离婚回原籍、收养、干部或职工调动（录用）、家属随军、务工经商、购房等人员户口迁往外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四十四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高校、职业院校学生录取通知书</w:t>
            </w:r>
          </w:p>
        </w:tc>
        <w:tc>
          <w:tcPr>
            <w:tcW w:w="2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高校、职业院校录取、毕业、肄业、转学学生户口迁往外省</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毕业证、肄业证明或转学证明材料</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入伍通知书》或者当地人武部门出具的《征兵入伍花名册》；</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参军服兵役注销户籍</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四十六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武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公民因自愿加入或取得外国国籍而自动丧失中国国籍的，或经申请批准退出中国国籍的，应持取得外国国籍的证件或批准退出中国国籍的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国定居的注销户籍</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四十四九</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公民赴台定居的，为公安机关出入境管理部门出具的注销户籍的通知，或已取得的台湾居民身份证或入境时持用的台胞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赴台定居的注销户籍</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七条</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领取〈前往港、澳通行证〉通知书及注销户口通知书》，或已取得的港澳永久居民身份证或入境时持用的回乡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赴港澳定居的注销户籍</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人民法院失踪宣告判决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失踪人员户口注销</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四十八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在校学生就读学校学籍管理部门出具的接受其变更姓名的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未成年人变更、</w:t>
            </w:r>
            <w:r>
              <w:rPr>
                <w:rFonts w:cs="Tahoma" w:ascii="宋体;SimSun" w:hAnsi="宋体;SimSun"/>
                <w:kern w:val="0"/>
                <w:szCs w:val="21"/>
              </w:rPr>
              <w:br/>
            </w:r>
            <w:r>
              <w:rPr>
                <w:rFonts w:ascii="宋体;SimSun" w:hAnsi="宋体;SimSun" w:cs="Tahoma"/>
                <w:kern w:val="0"/>
                <w:szCs w:val="21"/>
              </w:rPr>
              <w:t>更正姓名</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十八条</w:t>
            </w:r>
          </w:p>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工作单位或属在校学生的，还须提供本单位人事部门或就读学校学籍管理部门出具的接受其变更姓名的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成年人变更、更正姓名</w:t>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所在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原始的《出生医学证明》，原开具《出生医学证明》单位出示的证明或医疗保健机构的助产记录档案</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记载了正确出生日期的居民户口簿、居民身份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原始迁移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派出所原始《常住人口登记表》</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具有资质的鉴定机构出具的骨龄鉴定等医学鉴定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鉴定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本人或父母的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关联人居民户口簿、居民身份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生育证、住院记录、独生子女证、儿童预防接种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p>
            <w:pPr>
              <w:pStyle w:val="Normal"/>
              <w:widowControl/>
              <w:snapToGrid w:val="false"/>
              <w:jc w:val="center"/>
              <w:rPr>
                <w:rFonts w:ascii="宋体;SimSun" w:hAnsi="宋体;SimSun" w:cs="Tahoma"/>
                <w:kern w:val="0"/>
                <w:szCs w:val="21"/>
              </w:rPr>
            </w:pPr>
            <w:r>
              <w:rPr>
                <w:rFonts w:ascii="宋体;SimSun" w:hAnsi="宋体;SimSun" w:cs="Tahoma"/>
                <w:kern w:val="0"/>
                <w:szCs w:val="21"/>
              </w:rPr>
              <w:t>计生部门</w:t>
            </w:r>
          </w:p>
        </w:tc>
        <w:tc>
          <w:tcPr>
            <w:tcW w:w="1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学生证、毕业证、团员证、学籍档案、考籍证、准考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档案馆档案件、工作单位人事档案、退休证、社保查询单；</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档案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族谱、村（居）委会历届人口普查档案；</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其他能够证明出生日期确属登记错误并能够形成证明链的相应书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无工作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日期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实施细则》湘公发</w:t>
            </w:r>
            <w:r>
              <w:rPr>
                <w:rFonts w:cs="Tahoma" w:ascii="宋体;SimSun" w:hAnsi="宋体;SimSun"/>
                <w:kern w:val="0"/>
                <w:szCs w:val="21"/>
              </w:rPr>
              <w:t>[2016]18</w:t>
            </w:r>
            <w:r>
              <w:rPr>
                <w:rFonts w:ascii="宋体;SimSun" w:hAnsi="宋体;SimSun" w:cs="Tahoma"/>
                <w:kern w:val="0"/>
                <w:szCs w:val="21"/>
              </w:rPr>
              <w:t>号第二十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村居委会</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市级人民政府民族事务部门的审批意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变更民族</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五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宗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国内三级医院出具的性别鉴定证明和公证部门出具的公证书或司法鉴定部门出具的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变更性别</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一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鉴定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凭本人的学历证、结婚证、离婚证等证明相关项目准确信息的有效证件或凭证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文化程度、婚姻状况、血型、身高等辅项信息变更、更正</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三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教育部门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出生医学证明》</w:t>
            </w:r>
          </w:p>
        </w:tc>
        <w:tc>
          <w:tcPr>
            <w:tcW w:w="2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年满</w:t>
            </w:r>
            <w:r>
              <w:rPr>
                <w:rFonts w:cs="Tahoma" w:ascii="宋体;SimSun" w:hAnsi="宋体;SimSun"/>
                <w:kern w:val="0"/>
                <w:szCs w:val="21"/>
              </w:rPr>
              <w:t>1</w:t>
            </w:r>
            <w:r>
              <w:rPr>
                <w:rFonts w:ascii="宋体;SimSun" w:hAnsi="宋体;SimSun" w:cs="Tahoma"/>
                <w:kern w:val="0"/>
                <w:szCs w:val="21"/>
              </w:rPr>
              <w:t>周岁人员（包括政策外生育、非婚生育、我国公民与外国人、无国籍人在国内非婚生育、未取得其他国家国籍的无户口人员）从未登记过户口的上户</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四条</w:t>
            </w:r>
          </w:p>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疗机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父母户口身份证件、结婚证或非婚生育说明或离婚证、离婚判决、调解协议书；</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计生部门</w:t>
            </w:r>
          </w:p>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民政部门出具的《收养登记证》或者</w:t>
            </w:r>
            <w:r>
              <w:rPr>
                <w:rFonts w:cs="Tahoma" w:ascii="宋体;SimSun" w:hAnsi="宋体;SimSun"/>
                <w:kern w:val="0"/>
                <w:szCs w:val="21"/>
              </w:rPr>
              <w:t>1999</w:t>
            </w:r>
            <w:r>
              <w:rPr>
                <w:rFonts w:ascii="宋体;SimSun" w:hAnsi="宋体;SimSun" w:cs="Tahoma"/>
                <w:kern w:val="0"/>
                <w:szCs w:val="21"/>
              </w:rPr>
              <w:t>年</w:t>
            </w:r>
            <w:r>
              <w:rPr>
                <w:rFonts w:cs="Tahoma" w:ascii="宋体;SimSun" w:hAnsi="宋体;SimSun"/>
                <w:kern w:val="0"/>
                <w:szCs w:val="21"/>
              </w:rPr>
              <w:t>4</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前收养，已办理公证机构出具的事实收养公证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民个人依法收养无户口人员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五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主管民政部门审批的弃婴入院登记表</w:t>
            </w:r>
          </w:p>
        </w:tc>
        <w:tc>
          <w:tcPr>
            <w:tcW w:w="2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社会福利机构</w:t>
            </w:r>
            <w:r>
              <w:rPr>
                <w:rFonts w:cs="Tahoma" w:ascii="宋体;SimSun" w:hAnsi="宋体;SimSun"/>
                <w:kern w:val="0"/>
                <w:szCs w:val="21"/>
              </w:rPr>
              <w:br/>
            </w:r>
            <w:r>
              <w:rPr>
                <w:rFonts w:ascii="宋体;SimSun" w:hAnsi="宋体;SimSun" w:cs="Tahoma"/>
                <w:kern w:val="0"/>
                <w:szCs w:val="21"/>
              </w:rPr>
              <w:t>依法收养无</w:t>
            </w:r>
            <w:r>
              <w:rPr>
                <w:rFonts w:cs="Tahoma" w:ascii="宋体;SimSun" w:hAnsi="宋体;SimSun"/>
                <w:kern w:val="0"/>
                <w:szCs w:val="21"/>
              </w:rPr>
              <w:br/>
            </w:r>
            <w:r>
              <w:rPr>
                <w:rFonts w:ascii="宋体;SimSun" w:hAnsi="宋体;SimSun" w:cs="Tahoma"/>
                <w:kern w:val="0"/>
                <w:szCs w:val="21"/>
              </w:rPr>
              <w:t>户口人员上户</w:t>
            </w:r>
          </w:p>
        </w:tc>
        <w:tc>
          <w:tcPr>
            <w:tcW w:w="3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六条</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派出所出具的弃婴捡拾证明等相关材料</w:t>
            </w:r>
          </w:p>
        </w:tc>
        <w:tc>
          <w:tcPr>
            <w:tcW w:w="2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3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全国打拐</w:t>
            </w:r>
            <w:r>
              <w:rPr>
                <w:rFonts w:cs="Tahoma" w:ascii="宋体;SimSun" w:hAnsi="宋体;SimSun"/>
                <w:kern w:val="0"/>
                <w:szCs w:val="21"/>
              </w:rPr>
              <w:t>DNA</w:t>
            </w:r>
            <w:r>
              <w:rPr>
                <w:rFonts w:ascii="宋体;SimSun" w:hAnsi="宋体;SimSun" w:cs="Tahoma"/>
                <w:kern w:val="0"/>
                <w:szCs w:val="21"/>
              </w:rPr>
              <w:t>信息采集比对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私自收养的无户口人员上户</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七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人民法院撤销失踪（死亡）的生效判决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撤销失踪（死亡）的人员恢复户籍</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常住户口登记管理办法》湘政办发</w:t>
            </w:r>
            <w:r>
              <w:rPr>
                <w:rFonts w:cs="Tahoma" w:ascii="宋体;SimSun" w:hAnsi="宋体;SimSun"/>
                <w:kern w:val="0"/>
                <w:szCs w:val="21"/>
              </w:rPr>
              <w:t>[2016]12</w:t>
            </w:r>
            <w:r>
              <w:rPr>
                <w:rFonts w:ascii="宋体;SimSun" w:hAnsi="宋体;SimSun" w:cs="Tahoma"/>
                <w:kern w:val="0"/>
                <w:szCs w:val="21"/>
              </w:rPr>
              <w:t>号第六十八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民法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身份证</w:t>
            </w:r>
            <w:r>
              <w:rPr>
                <w:rFonts w:cs="Tahoma" w:ascii="宋体;SimSun" w:hAnsi="宋体;SimSun"/>
                <w:kern w:val="0"/>
                <w:szCs w:val="21"/>
              </w:rPr>
              <w:t>(</w:t>
            </w:r>
            <w:r>
              <w:rPr>
                <w:rFonts w:ascii="宋体;SimSun" w:hAnsi="宋体;SimSun" w:cs="Tahoma"/>
                <w:kern w:val="0"/>
                <w:szCs w:val="21"/>
              </w:rPr>
              <w:t>未满</w:t>
            </w:r>
            <w:r>
              <w:rPr>
                <w:rFonts w:cs="Tahoma" w:ascii="宋体;SimSun" w:hAnsi="宋体;SimSun"/>
                <w:kern w:val="0"/>
                <w:szCs w:val="21"/>
              </w:rPr>
              <w:t>16</w:t>
            </w:r>
            <w:r>
              <w:rPr>
                <w:rFonts w:ascii="宋体;SimSun" w:hAnsi="宋体;SimSun" w:cs="Tahoma"/>
                <w:kern w:val="0"/>
                <w:szCs w:val="21"/>
              </w:rPr>
              <w:t>周岁可交验居民户口簿</w:t>
            </w:r>
            <w:r>
              <w:rPr>
                <w:rFonts w:cs="Tahoma" w:ascii="宋体;SimSun" w:hAnsi="宋体;SimSun"/>
                <w:kern w:val="0"/>
                <w:szCs w:val="21"/>
              </w:rPr>
              <w:t>)</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办理出国境证件</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中华人民共和国护照法》《中华人民共和国普通护照签发管理工作规范》《往来港澳通行证签注签发规范（试行）》《往来台湾通行证及签注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亲属关系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赴港澳探亲签注等</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按照人事管理权限审批后出具的同意出境的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登记备案的国家工作人员、现役军人办理出国境证件</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中华人民共和国普通护照签发管理工作规范》《往来港澳通行证签注签发规范（试行）》《往来台湾通行证及签注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员所属工作单位或上级主管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出生证明（未满十六周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办理出国境证件</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中华人民共和国普通护照签发管理工作规范》《往来港澳通行证签注签发规范（试行）》《往来台湾通行证及签注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医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亲属在香港或澳门定居、长期居住、就业、就学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赴港澳探亲签注等</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相关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与申请事由相关的申请材料原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特殊事由申请赴港澳</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相关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夫妻团聚类赴港澳定居、港澳探亲</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民政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特殊调控地区的其他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调控地区人员办理出国境证件</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中华人民共和国普通护照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相关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与护照申请事由相关证明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人办理护照需接受实质性审核调查</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中华人民共和国护照法》《中华人民共和国普通护照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相关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赴台批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往来台湾通行证乘务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台湾通行证及签注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台办</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纳税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港澳商务备案企业资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湖南省港澳商务签注受理、审批、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税务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工商营业执照副本或有关登记证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港澳商务备案企业资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湖南省港澳商务签注受理、审批、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工商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企业机构人员购买社会保险的凭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港澳商务备案企业资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湖南省港澳商务签注受理、审批、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社保部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赴港澳商务活动事由说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港澳商务备案企业资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湖南省港澳商务签注受理、审批、签发管理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相关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进入香港许可</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赴香港逗留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香港入境事务处</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驻澳门内派人员未成年子女随任身份证明表</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赴澳门（随任）逗留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澳联办人事部</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确认录取证明书》及澳门高等院校录取通知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赴澳门（就学）逗留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澳门高等教育辅助办</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外地雇员逗留许可”名单》</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赴澳门（就业）逗留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澳治安警察局出入境事务厅</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批准通知书原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赴澳门（就业人员亲属）逗留签注</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往来港澳通行证签注签发规范（试行）》</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澳治安警察局出入境事务厅</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房屋产权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居住证办理</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实有人口管理条例》</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不动产管理中心</w:t>
            </w:r>
            <w:r>
              <w:rPr>
                <w:rFonts w:cs="Tahoma" w:ascii="宋体;SimSun" w:hAnsi="宋体;SimSun"/>
                <w:kern w:val="0"/>
                <w:szCs w:val="21"/>
              </w:rPr>
              <w:t>/</w:t>
            </w:r>
            <w:r>
              <w:rPr>
                <w:rFonts w:ascii="宋体;SimSun" w:hAnsi="宋体;SimSun" w:cs="Tahoma"/>
                <w:kern w:val="0"/>
                <w:szCs w:val="21"/>
              </w:rPr>
              <w:t>房管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房屋租赁登记备案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居住证办理</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实有人口管理条例》</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房管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就业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居住证办理</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实有人口管理条例》</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用人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学生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居住证办理</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湖南省实有人口管理条例》</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派出所</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学校</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学校录取通知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境外人员学习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学校</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亲属关系证明</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境外人员探亲签证等</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结婚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境外人员申请夫妻团聚类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省民政厅</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出生证（未满十六周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各类出入境证件</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出生医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外国人就业许可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境外人员工作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科技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合同</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境外人员工作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公司</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营业执照</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境外人员工作，学习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公司或学校</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体检表</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六个月以上的居留许可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医院</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寄养委托书</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团聚类居留许可</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公证处，驻外领使馆</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身份证，户口本</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 xml:space="preserve">办理团聚类居留许可 </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住宿登记表</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外国人停居留证件、普通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ascii="宋体;SimSun" w:hAnsi="宋体;SimSun" w:cs="Tahoma"/>
                <w:kern w:val="0"/>
                <w:szCs w:val="21"/>
              </w:rPr>
              <w:t>公安机关</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外国高层次人才和急需紧缺专门人才条件和要求规定的证明材料</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外国人工作类居留许可</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科技局</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记者证</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记者类居留许可</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省外事办</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持</w:t>
            </w:r>
            <w:r>
              <w:rPr>
                <w:rFonts w:cs="Tahoma" w:ascii="宋体;SimSun" w:hAnsi="宋体;SimSun"/>
                <w:kern w:val="0"/>
                <w:szCs w:val="21"/>
              </w:rPr>
              <w:t>J1</w:t>
            </w:r>
            <w:r>
              <w:rPr>
                <w:rFonts w:ascii="宋体;SimSun" w:hAnsi="宋体;SimSun" w:cs="Tahoma"/>
                <w:kern w:val="0"/>
                <w:szCs w:val="21"/>
              </w:rPr>
              <w:t>入境者，提交省级人民政府外事办出具的函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记者类居留许可</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省外事办</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Tahoma"/>
                <w:kern w:val="0"/>
                <w:szCs w:val="21"/>
              </w:rPr>
            </w:pPr>
            <w:r>
              <w:rPr>
                <w:rFonts w:ascii="宋体;SimSun" w:hAnsi="宋体;SimSun" w:cs="Tahoma"/>
                <w:kern w:val="0"/>
                <w:szCs w:val="21"/>
              </w:rPr>
              <w:t>即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3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Cs w:val="21"/>
              </w:rPr>
            </w:pPr>
            <w:r>
              <w:rPr>
                <w:rFonts w:ascii="宋体;SimSun" w:hAnsi="宋体;SimSun" w:cs="Tahoma"/>
                <w:kern w:val="0"/>
                <w:szCs w:val="21"/>
              </w:rPr>
              <w:t>邀请单位出具的证明函件</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办理</w:t>
            </w:r>
            <w:r>
              <w:rPr>
                <w:rFonts w:cs="Tahoma" w:ascii="宋体;SimSun" w:hAnsi="宋体;SimSun"/>
                <w:kern w:val="0"/>
                <w:szCs w:val="21"/>
              </w:rPr>
              <w:t>M</w:t>
            </w:r>
            <w:r>
              <w:rPr>
                <w:rFonts w:ascii="宋体;SimSun" w:hAnsi="宋体;SimSun" w:cs="Tahoma"/>
                <w:kern w:val="0"/>
                <w:szCs w:val="21"/>
              </w:rPr>
              <w:t>字签证</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外国人签证证件签发工作规范》</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人境部门</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Tahoma"/>
                <w:kern w:val="0"/>
                <w:szCs w:val="21"/>
              </w:rPr>
            </w:pPr>
            <w:r>
              <w:rPr>
                <w:rFonts w:ascii="宋体;SimSun" w:hAnsi="宋体;SimSun" w:cs="Tahoma"/>
                <w:kern w:val="0"/>
                <w:szCs w:val="21"/>
              </w:rPr>
              <w:t>申请单位</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Tahoma"/>
                <w:kern w:val="0"/>
                <w:szCs w:val="21"/>
              </w:rPr>
              <w:t>即时</w:t>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司法部关于印发开展证明事项告知承诺制试点工作方案的通知》（司发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 “三、试点任务”中规定：</w:t>
      </w:r>
    </w:p>
    <w:p>
      <w:pPr>
        <w:pStyle w:val="Normal"/>
        <w:snapToGrid w:val="false"/>
        <w:ind w:firstLine="420"/>
        <w:rPr>
          <w:rFonts w:ascii="宋体;SimSun" w:hAnsi="宋体;SimSun" w:cs="宋体;SimSun"/>
          <w:szCs w:val="21"/>
        </w:rPr>
      </w:pPr>
      <w:r>
        <w:rPr>
          <w:rFonts w:ascii="宋体;SimSun" w:hAnsi="宋体;SimSun" w:cs="宋体;SimSun"/>
          <w:szCs w:val="21"/>
        </w:rPr>
        <w:t>．所谓证明，是指公民、法人和其他组织在依法向行政机关或经法律法规授权的具有管理公共事务职能的组织</w:t>
      </w:r>
      <w:r>
        <w:rPr>
          <w:rFonts w:cs="宋体;SimSun" w:ascii="宋体;SimSun" w:hAnsi="宋体;SimSun"/>
          <w:szCs w:val="21"/>
        </w:rPr>
        <w:t>(</w:t>
      </w:r>
      <w:r>
        <w:rPr>
          <w:rFonts w:ascii="宋体;SimSun" w:hAnsi="宋体;SimSun" w:cs="宋体;SimSun"/>
          <w:szCs w:val="21"/>
        </w:rPr>
        <w:t>以下统称行政机关</w:t>
      </w:r>
      <w:r>
        <w:rPr>
          <w:rFonts w:cs="宋体;SimSun" w:ascii="宋体;SimSun" w:hAnsi="宋体;SimSun"/>
          <w:szCs w:val="21"/>
        </w:rPr>
        <w:t>)</w:t>
      </w:r>
      <w:r>
        <w:rPr>
          <w:rFonts w:ascii="宋体;SimSun" w:hAnsi="宋体;SimSun" w:cs="宋体;SimSun"/>
          <w:szCs w:val="21"/>
        </w:rPr>
        <w:t>申请办理行政许可、行政确认、行政给付等事项时，提供的需要由行政机关或其他机构出具的、用以描述客观事实或表明符合特定条件的有关材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谓证明事项告知承诺制，是指行政机关在办理有关事项时，以书面</w:t>
      </w:r>
      <w:r>
        <w:rPr>
          <w:rFonts w:cs="宋体;SimSun" w:ascii="宋体;SimSun" w:hAnsi="宋体;SimSun"/>
          <w:szCs w:val="21"/>
        </w:rPr>
        <w:t>(</w:t>
      </w:r>
      <w:r>
        <w:rPr>
          <w:rFonts w:ascii="宋体;SimSun" w:hAnsi="宋体;SimSun" w:cs="宋体;SimSun"/>
          <w:szCs w:val="21"/>
        </w:rPr>
        <w:t>含电子文本</w:t>
      </w:r>
      <w:r>
        <w:rPr>
          <w:rFonts w:cs="宋体;SimSun" w:ascii="宋体;SimSun" w:hAnsi="宋体;SimSun"/>
          <w:szCs w:val="21"/>
        </w:rPr>
        <w:t>)</w:t>
      </w:r>
      <w:r>
        <w:rPr>
          <w:rFonts w:ascii="宋体;SimSun" w:hAnsi="宋体;SimSun" w:cs="宋体;SimSun"/>
          <w:szCs w:val="21"/>
        </w:rPr>
        <w:t>形式将法律法规中规定的证明义务和证明内容一次性告知申请人，申请人书面承诺已经符合告知的条件、标准、要求，愿意承担不实承诺的法律责任，行政机关不再索要有关证明而依据书面</w:t>
      </w:r>
      <w:r>
        <w:rPr>
          <w:rFonts w:cs="宋体;SimSun" w:ascii="宋体;SimSun" w:hAnsi="宋体;SimSun"/>
          <w:szCs w:val="21"/>
        </w:rPr>
        <w:t>(</w:t>
      </w:r>
      <w:r>
        <w:rPr>
          <w:rFonts w:ascii="宋体;SimSun" w:hAnsi="宋体;SimSun" w:cs="宋体;SimSun"/>
          <w:szCs w:val="21"/>
        </w:rPr>
        <w:t>含电子文本</w:t>
      </w:r>
      <w:r>
        <w:rPr>
          <w:rFonts w:cs="宋体;SimSun" w:ascii="宋体;SimSun" w:hAnsi="宋体;SimSun"/>
          <w:szCs w:val="21"/>
        </w:rPr>
        <w:t>)</w:t>
      </w:r>
      <w:r>
        <w:rPr>
          <w:rFonts w:ascii="宋体;SimSun" w:hAnsi="宋体;SimSun" w:cs="宋体;SimSun"/>
          <w:szCs w:val="21"/>
        </w:rPr>
        <w:t>承诺办理相关事项。</w:t>
      </w:r>
    </w:p>
    <w:sectPr>
      <w:footerReference w:type="default" r:id="rId2"/>
      <w:type w:val="nextPage"/>
      <w:pgSz w:orient="landscape" w:w="16838" w:h="11906"/>
      <w:pgMar w:left="1134" w:right="1134" w:gutter="0" w:header="0" w:top="1418"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3:00Z</dcterms:created>
  <dc:creator>User</dc:creator>
  <dc:description/>
  <dc:language>en-US</dc:language>
  <cp:lastModifiedBy>Administrator</cp:lastModifiedBy>
  <cp:lastPrinted>2020-11-20T16:05:00Z</cp:lastPrinted>
  <dcterms:modified xsi:type="dcterms:W3CDTF">2020-11-20T09:03:00Z</dcterms:modified>
  <cp:revision>2</cp:revision>
  <dc:subject/>
  <dc:title>法律、法规或者国务院决定设定的证明事项清单备案表</dc:title>
</cp:coreProperties>
</file>