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Cs/>
          <w:w w:val="95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5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w w:val="95"/>
          <w:sz w:val="32"/>
          <w:szCs w:val="32"/>
        </w:rPr>
        <w:t>年一季度全市各驾校考试合格率排名表</w:t>
      </w:r>
    </w:p>
    <w:tbl>
      <w:tblPr>
        <w:tblW w:w="8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482"/>
        <w:gridCol w:w="793"/>
        <w:gridCol w:w="1300"/>
        <w:gridCol w:w="911"/>
        <w:gridCol w:w="1340"/>
        <w:gridCol w:w="1057"/>
      </w:tblGrid>
      <w:tr>
        <w:trPr>
          <w:trHeight w:val="465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59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驾校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月份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月份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月份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排名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政德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72%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80.03%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81.23%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东风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01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81.53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79.90%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职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61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81.00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83.09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金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73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78.01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81.53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金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13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75.23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77.99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金龙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39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79.66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79.21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公交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45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77.88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83.96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德高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37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83.71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79.43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环旅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07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76.21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74.34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润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25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81.00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79.48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岗市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93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77.91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79.34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白鹤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62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81.62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80.01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武陵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73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70.59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77.88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欣运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96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76.36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79.92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汉寿龙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18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81.84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80.49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汉寿洞庭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59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79.27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82.54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桃源平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55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79.27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80.80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桃源飞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13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80.09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80.14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桃源顺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40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82.86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77.12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桃源欣运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18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75.98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80.13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临澧职专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19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82.48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81.49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临澧安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21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82.97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80.63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门跃云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06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79.05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80.98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门金诚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30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79.72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81.25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澧县诚顺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34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83.10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86.64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澧县永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94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79.11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85.33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澧县湘北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09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85.87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85.78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津市吉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76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79.88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85.82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津市恒源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88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85.86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85.17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乡畅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56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79.01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83.95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乡红日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25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76.50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81.22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乡双胜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57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78.10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82.02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和谐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35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76.18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85.27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门三江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51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81.15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83.41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99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71.06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78.61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亿通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32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78.01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80.29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东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87.80%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2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 w:val="false"/>
      <w:tabs>
        <w:tab w:val="clear" w:pos="420"/>
        <w:tab w:val="left" w:pos="907" w:leader="none"/>
      </w:tabs>
      <w:snapToGrid w:val="true"/>
      <w:spacing w:before="0" w:after="0"/>
      <w:ind w:left="907" w:hanging="453"/>
      <w:jc w:val="both"/>
    </w:pPr>
    <w:rPr>
      <w:rFonts w:ascii="Times New Roman" w:hAnsi="Times New Roman" w:eastAsia="宋体;SimSu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44:00Z</dcterms:created>
  <dc:creator>china</dc:creator>
  <dc:description/>
  <cp:keywords/>
  <dc:language>en-US</dc:language>
  <cp:lastModifiedBy>china</cp:lastModifiedBy>
  <dcterms:modified xsi:type="dcterms:W3CDTF">2012-04-18T07:44:00Z</dcterms:modified>
  <cp:revision>1</cp:revision>
  <dc:subject/>
  <dc:title>附件：</dc:title>
</cp:coreProperties>
</file>