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春运期间客运车辆超员违法情况排名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2160"/>
        <w:gridCol w:w="180"/>
        <w:gridCol w:w="2173"/>
        <w:gridCol w:w="2225"/>
        <w:gridCol w:w="1362"/>
      </w:tblGrid>
      <w:tr>
        <w:trPr>
          <w:trHeight w:val="615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  业 名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违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数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超员类型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</w:t>
            </w:r>
          </w:p>
        </w:tc>
      </w:tr>
      <w:tr>
        <w:trPr>
          <w:trHeight w:val="438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未达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%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未达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0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超过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0%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欣运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龙运集团常德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新国线集团常德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常德湘北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澧县国人物流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常德文华交通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澧县通达客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澧县平安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澧县广顺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汉寿美景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  业  名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违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数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超员类型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</w:t>
            </w:r>
          </w:p>
        </w:tc>
      </w:tr>
      <w:tr>
        <w:trPr>
          <w:trHeight w:val="44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未达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未达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0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超过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0%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常德市鼎城安达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湖南三和交通实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汉寿县畅兴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常德市鼎城恒通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石门县西北客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桃源翔宇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汉寿县中兴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湖南省万昌交通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常德快安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鼎城兴业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20:00Z</dcterms:created>
  <dc:creator>雨林木风</dc:creator>
  <dc:description/>
  <cp:keywords/>
  <dc:language>en-US</dc:language>
  <cp:lastModifiedBy>雨林木风</cp:lastModifiedBy>
  <cp:lastPrinted>2012-03-02T09:06:00Z</cp:lastPrinted>
  <dcterms:modified xsi:type="dcterms:W3CDTF">2012-03-02T07:41:00Z</dcterms:modified>
  <cp:revision>18</cp:revision>
  <dc:subject/>
  <dc:title>春运期间客运车辆违法情况统计表</dc:title>
</cp:coreProperties>
</file>